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docs-internal-guid-1c23d9c3-7fff-948c-c0"/>
      <w:bookmarkEnd w:id="0"/>
      <w:r>
        <w:rPr>
          <w:rStyle w:val="StrongEmphasis"/>
          <w:shd w:fill="FFFFFF" w:val="clear"/>
        </w:rPr>
        <w:t xml:space="preserve">Liebe Genossinnen und Genossen, </w:t>
        <w:br/>
        <w:t>Liebe Freundinnen und Freunde.</w:t>
        <w:br/>
        <w:br/>
        <w:t>Ich möchte meine heutige Redezeit nutzen, um nur eine einzige Sache klar und deutlich zu betonen:</w:t>
        <w:br/>
        <w:br/>
        <w:t xml:space="preserve">Unser Zusammenhalt, unsere Solidarität ist unser aller höchstes Gut. Sie ist der Wind in unseren Segeln und der Kompass, der uns auf dem richtigen Kurs hält. Sie ist die Sonne, die uns den Weg erhellt und das Wasser, was uns immer weiter treibt. </w:t>
        <w:br/>
        <w:t>Sie ist die entscheidende Sache, die uns von allen anderen Parteien abhebt, denn sie macht uns menschlich, sie macht uns stärker als jeder Hass jemals sein könnte.</w:t>
        <w:br/>
        <w:br/>
        <w:t>Immer wieder gibt es Intrigen. Worte, die unsere Gemeinschaft und unsere Verbundenheit vergiften und zerschlagen wollen, aber ich möchte euch eines sagen: Erinnert euch an die Ziele, die uns einen.</w:t>
        <w:br/>
        <w:t xml:space="preserve">Kein persönliches Motiv kann jemals mehr Wert sein als die gerechte und friedliche Zukunft, auf die wir zu streben wollen. </w:t>
        <w:br/>
        <w:br/>
        <w:t>Ich möchte meine Position, als mögliche Oberbürgermeisterkandidatin dafür nutzen, um ein Zeichen zu setzen:</w:t>
        <w:br/>
        <w:t>“Niemals allein, immer gemeinsam."</w:t>
        <w:br/>
        <w:t xml:space="preserve">Hierzu will ich so vielen Genossinnen und Genossen wie möglich die Chance geben, öffentlich zu sprechen und an Podiumsdiskussionen teilzunehmen. Nach außen soll klar und deutlich sichtbar sein: Wir gehören zusammen! </w:t>
        <w:br/>
        <w:t>Es geht nicht um mich, es geht nicht um irgendeine Einzelperson, sondern um das Kollektiv und das Wohl der Bürger dieser Stadt. Niemand ist wichtiger als ein anderer und wir stärken einander den Rücken, komme was wolle.</w:t>
        <w:br/>
        <w:br/>
        <w:t xml:space="preserve">Der gemeinsame Feind steht rechts außen, also lasst uns einander die Hände reichen und aufeinander Vertrauen - egal ob Frau, Mann oder Nicht-binär. Egal ob jung oder alt. </w:t>
        <w:br/>
        <w:t xml:space="preserve">Lasst uns beweisen, dass wir als Linke nicht zerschlagen werden können. </w:t>
        <w:br/>
        <w:t>Lasst uns gemeinsam die Stimme für die sein, denen sie gestohlen wurde.</w:t>
        <w:br/>
        <w:t>Und lasst uns laut, bunt, solidarisch, aber vor allem mutig sein, für all jene, die keine Hoffnung mehr sehen.</w:t>
        <w:br/>
        <w:br/>
        <w:t>Denn wir sind die Hoffnung - und wir sind die Zukunft.</w:t>
        <w:br/>
        <w:br/>
        <w:t>Danke.</w:t>
      </w:r>
      <w:r>
        <w:rPr/>
        <w:t xml:space="preserve">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20:30Z</dcterms:created>
  <dc:creator/>
  <dc:description/>
  <dc:language>en-US</dc:language>
  <cp:lastModifiedBy/>
  <dcterms:modified xsi:type="dcterms:W3CDTF">2025-06-02T18:22:39Z</dcterms:modified>
  <cp:revision>1</cp:revision>
  <dc:subject/>
  <dc:title/>
</cp:coreProperties>
</file>